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-333375</wp:posOffset>
            </wp:positionV>
            <wp:extent cx="1314450" cy="790575"/>
            <wp:effectExtent l="0" t="0" r="0" b="0"/>
            <wp:wrapTight wrapText="bothSides">
              <wp:wrapPolygon edited="0">
                <wp:start x="-321" y="0"/>
                <wp:lineTo x="-321" y="21274"/>
                <wp:lineTo x="21600" y="21274"/>
                <wp:lineTo x="21600" y="0"/>
                <wp:lineTo x="-32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eastAsia="es-ES"/>
        </w:rPr>
        <w:t>ASAMBLEA DEL ALUMNADO 29-11-18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onstitución de la Asamblea del alumnado</w:t>
      </w:r>
    </w:p>
    <w:p>
      <w:pPr>
        <w:pStyle w:val="ListParagraph"/>
        <w:jc w:val="both"/>
        <w:rPr/>
      </w:pPr>
      <w:r>
        <w:rPr/>
        <w:t>Nos presentamos y nombramos a sorteo a dos secretarios, siendo elegidos Daniela Correas y Erika Solan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Además, se explica en qué consiste esta asamblea, centrada en mejorar la convivencia entre todas las personas que estamos en el colegio y escuchando la opinión de todos, desde los más pequeños hasta los más grandes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articipar en esta y en cualquier otra asamblea, las normas básicas son: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as las opiniones son importantes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pedir turno, hay que levantar la mano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nque no estemos de acuerdo con todo, los acuerdo de la asamblea se respetará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aboración del decálogo de conductas positivas de convivencia</w:t>
      </w:r>
    </w:p>
    <w:p>
      <w:pPr>
        <w:pStyle w:val="ListParagraph"/>
        <w:jc w:val="both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102235</wp:posOffset>
            </wp:positionV>
            <wp:extent cx="857250" cy="857250"/>
            <wp:effectExtent l="0" t="0" r="0" b="0"/>
            <wp:wrapTight wrapText="bothSides">
              <wp:wrapPolygon edited="0">
                <wp:start x="-578" y="0"/>
                <wp:lineTo x="-578" y="21023"/>
                <wp:lineTo x="21600" y="21023"/>
                <wp:lineTo x="21600" y="0"/>
                <wp:lineTo x="-578" y="0"/>
              </wp:wrapPolygon>
            </wp:wrapTight>
            <wp:docPr id="2" name="Image2" descr="Resultado de imagen de convivencia escol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Resultado de imagen de convivencia escol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Entre todos, acordamos las siguientes normas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spetar a los compañeros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Escuchar las opiniones de los demás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Cuidar el material del colegio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Cuando vamos en fila, ir andando y en orden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spetar el turno de palabra y pedirlo levantando la mano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Cuidar los baños y si hay mucha gente, esperar para entrar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Ayudar a las personas que vemos que necesitan ayuda, sobre todo a los más pequeños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Hablar con educación a los demás y decir </w:t>
      </w:r>
      <w:r>
        <w:rPr>
          <w:rFonts w:cs="Calibri" w:cstheme="minorHAnsi"/>
          <w:i/>
        </w:rPr>
        <w:t>Por favor</w:t>
      </w:r>
      <w:r>
        <w:rPr>
          <w:rFonts w:cs="Calibri" w:cstheme="minorHAnsi"/>
        </w:rPr>
        <w:t xml:space="preserve"> y </w:t>
      </w:r>
      <w:r>
        <w:rPr>
          <w:rFonts w:cs="Calibri" w:cstheme="minorHAnsi"/>
          <w:i/>
        </w:rPr>
        <w:t>Gracias</w:t>
      </w:r>
      <w:r>
        <w:rPr>
          <w:rFonts w:cs="Calibri" w:cstheme="minorHAnsi"/>
        </w:rPr>
        <w:t xml:space="preserve"> siempre que podamos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Cuando nos ocurre algo, buscar ayuda para defendernos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edecer a nuestra familia y a nuestros profesores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Si toda la clase está de acuerdo, los portavoces firmarán en nombre de la clase el decálogo y se preocuparán por que se cump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¿Todos podemos jugar a todo?</w:t>
      </w:r>
    </w:p>
    <w:p>
      <w:pPr>
        <w:pStyle w:val="ListParagraph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465445</wp:posOffset>
            </wp:positionH>
            <wp:positionV relativeFrom="paragraph">
              <wp:posOffset>267335</wp:posOffset>
            </wp:positionV>
            <wp:extent cx="1154430" cy="1028700"/>
            <wp:effectExtent l="0" t="0" r="0" b="0"/>
            <wp:wrapTight wrapText="bothSides">
              <wp:wrapPolygon edited="0">
                <wp:start x="-360" y="0"/>
                <wp:lineTo x="-360" y="21126"/>
                <wp:lineTo x="21672" y="21126"/>
                <wp:lineTo x="21672" y="0"/>
                <wp:lineTo x="-360" y="0"/>
              </wp:wrapPolygon>
            </wp:wrapTight>
            <wp:docPr id="3" name="Imagen 4" descr="Resultado de imagen de igualdad escol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Resultado de imagen de igualdad escol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da portavoz explica las conclusiones a las que llegaron en sus clases, las resumimos en los siguientes punto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l juego depende de lo que le gusta a cada uno, no de su edad, sexo, etc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s bueno hacer equipos mixtos de chicos y chica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l fútbol ocupa mucho espacio en el recreo y no permite que se jueguen a otras cosa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veces es difícil jugar todos juntos porque unos tienen más fuerza que otros y podemos hacernos daño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uegos y preguntas</w:t>
      </w:r>
    </w:p>
    <w:p>
      <w:pPr>
        <w:pStyle w:val="Normal"/>
        <w:spacing w:before="0" w:after="200"/>
        <w:ind w:left="709" w:hanging="0"/>
        <w:rPr/>
      </w:pPr>
      <w:r>
        <w:rPr/>
        <w:t>Se propone decorar el colegio para Navidad con mensajes relacionados con la convivencia, la paz y la igualdad. Se pasará plantilla para hacerlo en plástic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60d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d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60d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12</Words>
  <Characters>171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3:00Z</dcterms:created>
  <dc:creator>sala profesores</dc:creator>
  <dc:description/>
  <dc:language>en-US</dc:language>
  <cp:lastModifiedBy>sala profesores</cp:lastModifiedBy>
  <dcterms:modified xsi:type="dcterms:W3CDTF">2018-12-04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