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os representantes del Ayuntamiento nos han pedido que os contemos qué hemos hecho para ganar la apuesta y lo vamos a hacer entre varios miembros  de la Comisión de Medio Ambiente.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</w:t>
      </w:r>
      <w:r>
        <w:rPr/>
        <w:t>Ya sabéis que lo primero que hicimos fue buscar las fugas que tenía nuestro colegio, por eso todas las medidas tomadas han sido  para solucionar dichas fugas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primer lugar les contamos el problema a los más pequeños para que también ayudaran a ahorra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mbramos encargados de luces, persianas y temperatura en todas las clas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s de 5º y 6º nos hicimos cargo de apagar todas las luces en pasillos y baños a la hora de sal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cada cisterna de los WC hemos puesto una botella llena de agua para gastar menos en cada descarg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nemos cuidado de no malgastar el agua de la fuente y los lavab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ramos radiadores y bajamos la temperatura de la calefacción para que no tuviésemos más de 20 grad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cribimos cartas a la directora y a las personas de limpieza para que tomaran medidas de ahorr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tamos todavía más árboles que en años anteriores, este curso hemos plantado 1100 árbol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las clases hemos puesto una caja con papeles para reutilizar y otra con objetos perdid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nemos y usamos contenedores separados para papel y envas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icimos una exposición con juguetes hechos por nosotros y nuestra familia para aprender que no es necesario consumir mucho para divertirs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curamos no comprarnos juguetes que funcionan con pil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icimos unos folletos para nuestras familias con dibujos que explicaban cómo pueden ahorrar energía en casa y lo repartimos en la Semana Cultur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locamos carteles recordando las normas más importantes de ahorr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dimos a los profesores y profesoras que nos hagan las fotocopias por las dos car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agamos los stand-by de todos los apara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estas medidas hemos conseguido reducir las emisiones de CO</w:t>
      </w:r>
      <w:r>
        <w:rPr>
          <w:b/>
          <w:bCs/>
          <w:vertAlign w:val="subscript"/>
        </w:rPr>
        <w:t>2</w:t>
      </w:r>
      <w:r>
        <w:rPr>
          <w:vertAlign w:val="subscript"/>
        </w:rPr>
        <w:t xml:space="preserve">  </w:t>
      </w:r>
      <w:r>
        <w:rPr/>
        <w:t>tanto, que el Ayuntamiento nos va a colocar un tejado solar como premio y esperamos que a partir del próximo curso la poca energía que consumamos esté producida por el sol, de este modo  no emitiremos  ni un gramo de CO</w:t>
      </w:r>
      <w:r>
        <w:rPr>
          <w:b/>
          <w:bCs/>
          <w:vertAlign w:val="subscript"/>
        </w:rPr>
        <w:t>2</w:t>
      </w:r>
      <w:r>
        <w:rPr/>
        <w:t xml:space="preserve"> a la atmósfera. </w:t>
      </w:r>
    </w:p>
    <w:p>
      <w:pPr>
        <w:pStyle w:val="Normal"/>
        <w:jc w:val="both"/>
        <w:rPr/>
      </w:pPr>
      <w:r>
        <w:rPr/>
        <w:t>Queremos darles las gracias por ello a nuestro Ayuntamiento y a nuestro alcalde y sugerirle que sería una buena idea que poco a poco se fueran colocando tejados solares también  en todos los demás colegios de Zaragoza.  Gracia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ragoza 4 de junio de 200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17"/>
        </w:tabs>
        <w:ind w:left="57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36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5:01:00Z</dcterms:created>
  <dc:creator>qw</dc:creator>
  <dc:description/>
  <cp:keywords/>
  <dc:language>en-US</dc:language>
  <cp:lastModifiedBy>usuario</cp:lastModifiedBy>
  <dcterms:modified xsi:type="dcterms:W3CDTF">2008-10-04T23:32:00Z</dcterms:modified>
  <cp:revision>5</cp:revision>
  <dc:subject/>
  <dc:title>Los representantes del Ayuntamiento nos han pedido que os contemos que hemos hecho para ganar la apuesta y lo vamos a hacer en</dc:title>
</cp:coreProperties>
</file>